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10986 /29.09.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8.09.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indice dat de poluantul PM10 masurat automat, valoare calculata: 68,56  [µg/m³];</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indice dat de poluantul NO2 masurat automat, valoare masurata: 131,43  [µg/m³];</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pPr>
      <w:r>
        <w:rPr>
          <w:rFonts w:cs="Times New Roman" w:ascii="Times New Roman" w:hAnsi="Times New Roman"/>
          <w:sz w:val="28"/>
          <w:szCs w:val="28"/>
          <w:lang w:val="ro-RO"/>
        </w:rPr>
        <w:t>Valorile crescute ale concentraţiilor poluanţilor NO2 măsurat automat în stația  IS-2 şi PM10 măsurat automat în IS-M1 (autolaborator amplasat în intersecţia Podu de Piatră), în ziua de 28.09.2023, care au dat indicii generali de calitatea aerului zilnic, pot fi puse pe seama cumulării emisiilor de poluanţi atmosferici rezultaţi din sursele enumerate mai jos, corelate cu condiţiile meteo nefavorabile dispersiei poluanţilor în aer apărute în această perioadă (de ex.: inversiuni termice, calm atmosfer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trafic rutier;</w:t>
      </w:r>
    </w:p>
    <w:p>
      <w:pPr>
        <w:pStyle w:val="Normal"/>
        <w:spacing w:lineRule="auto" w:line="240" w:before="0" w:after="0"/>
        <w:ind w:firstLine="720"/>
        <w:jc w:val="both"/>
        <w:rPr/>
      </w:pPr>
      <w:r>
        <w:rPr>
          <w:rFonts w:cs="Times New Roman" w:ascii="Times New Roman" w:hAnsi="Times New Roman"/>
          <w:sz w:val="28"/>
          <w:szCs w:val="28"/>
          <w:lang w:val="ro-RO"/>
        </w:rPr>
        <w:t>- arderi de combustibili în gospodăriile populației pentru încălzire și prepararea hran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lte surse locale de emisii de poluanti atmosferici specifice zonei urbane în care este amplasată staţi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Poenaru Florin, Sef Serviciu/ Serv. M.L./ 29.09.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6090988"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74807589"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2130864687"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42:00Z</dcterms:created>
  <dc:creator>Panasonic</dc:creator>
  <dc:description/>
  <cp:keywords/>
  <dc:language>en-US</dc:language>
  <cp:lastModifiedBy>Florin Poenaru</cp:lastModifiedBy>
  <cp:lastPrinted>2023-09-29T08:44:00Z</cp:lastPrinted>
  <dcterms:modified xsi:type="dcterms:W3CDTF">2023-09-29T05:52:00Z</dcterms:modified>
  <cp:revision>6</cp:revision>
  <dc:subject/>
  <dc:title>Nr</dc:title>
</cp:coreProperties>
</file>